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第三届老年人趣味运动会规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宗旨：为引导更多老年人积极参加各种力所能及的强身健体活动，掀起老年人全民健身活动新高潮，以达到老有所学、老有所乐、老有所为，健康长寿之目的，特举办此比赛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比赛日期和地点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，在玉泉校区邵体馆举行。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 、比赛项目与相关规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篮球定点投篮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男、女分别举行，男子距球场底线</w:t>
      </w:r>
      <w:r>
        <w:rPr>
          <w:rFonts w:eastAsia="仿宋_GB2312" w:ascii="仿宋_GB2312" w:hAnsi="仿宋_GB2312"/>
          <w:sz w:val="28"/>
        </w:rPr>
        <w:t>5.00</w:t>
      </w:r>
      <w:r>
        <w:rPr>
          <w:rFonts w:ascii="仿宋_GB2312" w:hAnsi="仿宋_GB2312" w:eastAsia="仿宋_GB2312"/>
          <w:sz w:val="28"/>
        </w:rPr>
        <w:t>米，女子距球场底线</w:t>
      </w:r>
      <w:r>
        <w:rPr>
          <w:rFonts w:eastAsia="仿宋_GB2312" w:ascii="仿宋_GB2312" w:hAnsi="仿宋_GB2312"/>
          <w:sz w:val="28"/>
        </w:rPr>
        <w:t>4.50</w:t>
      </w:r>
      <w:r>
        <w:rPr>
          <w:rFonts w:ascii="仿宋_GB2312" w:hAnsi="仿宋_GB2312" w:eastAsia="仿宋_GB2312"/>
          <w:sz w:val="28"/>
        </w:rPr>
        <w:t>米，正面投篮，每人投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只球，以进球多少排列名次，如成绩相等，则以最先投进第一球者名次列前，余类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飞镖掷准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镖距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米，靶心与地面垂直高度为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。每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镖，以每镖环数之和多少排列名次，多者列前，如成绩相等，则以最高环数镖数相比较，多者列前，余类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皮球倒靶（类似保龄球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男、女分别举行，设靶标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只，组合形式以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排列成倒三角形，各瓶之间距离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厘米，运动员用一公斤的实心球，以滚或投的方法，滚向（或投向）目标，靶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米，以球倒靶，每倒一只记一分，每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投，以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分数总和多少排列名次，多者列前，如录取成绩相等，则以相互间倒靶最多一投相比较，多者列前，余类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运球投篮接力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集体项目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队男女队员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为女子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为男子，分列球场两端底线外，听哨音开始计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队员运球至对面篮架投篮，投进后将球交给在底线等待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队友（当连续三次投不进时可继续运球交与同队等候队员）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队员接球后运球至对面篮架投篮，投进后将球交给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队员，以此类推至最后一名队员投进时停表。用时少者，名次列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托球接力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集体项目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队十人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女）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棒为女队员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为男队员。分列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起、终点两端。一号队员手持羽毛球拍，拍上放一只网球，听裁判口令各队起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计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跑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另一端将拍上的球交与同队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队员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队员此时已手握球拍等候）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队员将网球放到球拍上再跑向另一端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队员，以此类推到最后一名队员冲过终点线时停表。以时间计成绩，少者名次列前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运动员在跑途中网球落地时，必须在不影响他人跑进的前提下，将球捡回掉落地点继续跑进。运动员在比赛进行中，不得用另一只手触及拍上的网球，不得干扰其他队的比赛。运动员每犯规违一次，在成绩上加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秒，严重者取消该队的成绩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挟弹子比赛：</w:t>
      </w:r>
    </w:p>
    <w:p>
      <w:pPr>
        <w:pStyle w:val="Normal"/>
        <w:ind w:firstLine="70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不分男、女。用筷子将甲杯内的弹子（玻璃）挟到距离</w:t>
      </w:r>
      <w:r>
        <w:rPr>
          <w:rFonts w:eastAsia="仿宋_GB2312" w:ascii="仿宋_GB2312" w:hAnsi="仿宋_GB2312"/>
          <w:sz w:val="28"/>
          <w:szCs w:val="28"/>
        </w:rPr>
        <w:t>15cm</w:t>
      </w:r>
      <w:r>
        <w:rPr>
          <w:rFonts w:ascii="仿宋_GB2312" w:hAnsi="仿宋_GB2312" w:eastAsia="仿宋_GB2312"/>
          <w:sz w:val="28"/>
          <w:szCs w:val="28"/>
        </w:rPr>
        <w:t>的乙碗内，用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以挟进乙碗内的弹子多少排列名次，多者列前。如前三名名次相等，则以相关运动员“</w:t>
      </w:r>
      <w:r>
        <w:rPr>
          <w:rFonts w:eastAsia="仿宋_GB2312" w:ascii="仿宋_GB2312" w:hAnsi="仿宋_GB2312"/>
          <w:sz w:val="28"/>
          <w:szCs w:val="28"/>
        </w:rPr>
        <w:t>PK”10</w:t>
      </w:r>
      <w:r>
        <w:rPr>
          <w:rFonts w:ascii="仿宋_GB2312" w:hAnsi="仿宋_GB2312" w:eastAsia="仿宋_GB2312"/>
          <w:sz w:val="28"/>
          <w:szCs w:val="28"/>
        </w:rPr>
        <w:t xml:space="preserve">秒钟决定名次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垒球掷准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男女分别举行，起掷线距靶心直线距离男子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米，女子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米，靶的形状如图所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1470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靶心半径长</w:t>
      </w:r>
      <w:r>
        <w:rPr>
          <w:rFonts w:eastAsia="仿宋_GB2312" w:ascii="仿宋_GB2312" w:hAnsi="仿宋_GB2312"/>
          <w:sz w:val="28"/>
          <w:szCs w:val="28"/>
        </w:rPr>
        <w:t>20C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圈半径长</w:t>
      </w:r>
      <w:r>
        <w:rPr>
          <w:rFonts w:eastAsia="仿宋_GB2312" w:ascii="仿宋_GB2312" w:hAnsi="仿宋_GB2312"/>
          <w:sz w:val="28"/>
          <w:szCs w:val="28"/>
        </w:rPr>
        <w:t>40C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圈半径长</w:t>
      </w:r>
      <w:r>
        <w:rPr>
          <w:rFonts w:eastAsia="仿宋_GB2312" w:ascii="仿宋_GB2312" w:hAnsi="仿宋_GB2312"/>
          <w:sz w:val="28"/>
          <w:szCs w:val="28"/>
        </w:rPr>
        <w:t>60C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圈半径长</w:t>
      </w:r>
      <w:r>
        <w:rPr>
          <w:rFonts w:eastAsia="仿宋_GB2312" w:ascii="仿宋_GB2312" w:hAnsi="仿宋_GB2312"/>
          <w:sz w:val="28"/>
          <w:szCs w:val="28"/>
        </w:rPr>
        <w:t>80C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圈半径长</w:t>
      </w:r>
      <w:r>
        <w:rPr>
          <w:rFonts w:eastAsia="仿宋_GB2312" w:ascii="仿宋_GB2312" w:hAnsi="仿宋_GB2312"/>
          <w:sz w:val="28"/>
          <w:szCs w:val="28"/>
        </w:rPr>
        <w:t>100C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中靶心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中第二圈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中第三圈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中第四圈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中第五圈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脱靶不得分                       靶的图形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圈线属内圈，例如：球的落点在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圈线上应判得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个运动员投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得分总和为个人成绩，以总分多少排列名次，若总分相等，以单次成绩优者，名次列前，余类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套圈比赛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靶标距离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米，每人投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圈。圈为金属制成，以套进圈数多少排列名次，多者列前，如录取名次相等，则以先投进第一圈决定名次，先者在前，余类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行车慢骑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男、女分别进行，距离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，；车子自备，型号不限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运动员须在设定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宽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长的跑道内骑行。骑行过程中，双脚不得离开踏脚板，骑行且不失误（以身体任何部分触地为失误）的前提下，用时多少排列名次，用时多者名次列前，违者取消录取资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钓鱼比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不分男女，比赛时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，运动员钓起一条鱼拿到手中后，再重新钓下一条，直至时间结束为止。以钓起鱼的数量计取成绩，数量多者名次列前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参赛单位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校区老年体协分会为参赛单位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名办法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参赛单位在规定项目中，每人限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（含集体项目），各队每项可报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集体项目每单位限报一队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团体和个人名次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个人项目录取前六名，按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计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集体项目按成绩排列名次，按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计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述计分，分别计入团体总分内，团体按“优胜奖”、“优秀奖”、“组织奖”进行奖励。如遇成绩相等，则以单项第一名多者名次列前，余类推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个人奖，各单项前六名给予适当奖励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集体项目不发个人奖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报名截止日期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参赛名单报离退休处办公室，请勿逾期。名单交报后没有特殊情况，恕不予更改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每单位须派裁判员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，与运动员名单同时报上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规则解释权属浙江大学老年人体育协会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未尽事宜，由浙江大学离退休工作处和浙江大学老年人体育协会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Dell-zju</dc:creator>
  <dc:description/>
  <dc:language>en-US</dc:language>
  <cp:lastModifiedBy>Bill</cp:lastModifiedBy>
  <dcterms:modified xsi:type="dcterms:W3CDTF">2013-06-04T05:15:00Z</dcterms:modified>
  <cp:revision>10</cp:revision>
  <dc:subject/>
  <dc:title>浙江大学第三届老年人趣味运动会规程</dc:title>
</cp:coreProperties>
</file>