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情满求是——浙江大学老同志好声音”展演活动报名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形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节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表演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特长</w:t>
            </w:r>
            <w:r>
              <w:rPr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爱好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参演者签名：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填表说明：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类别指声乐类，戏曲类；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表演形式指独唱、二重唱、三重唱、四重唱等；</w:t>
      </w:r>
    </w:p>
    <w:p>
      <w:pPr>
        <w:pStyle w:val="Normal"/>
        <w:spacing w:lineRule="exact" w:line="50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表演时间请控制在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5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分钟以内（伴奏自备）；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每个节目的参加人数不超过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人；</w:t>
      </w:r>
    </w:p>
    <w:p>
      <w:pPr>
        <w:pStyle w:val="Normal"/>
        <w:spacing w:lineRule="exact" w:line="500"/>
        <w:ind w:firstLine="15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5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本次活动实行自愿报名，要求参赛者身体健康。</w:t>
      </w:r>
    </w:p>
    <w:p>
      <w:pPr>
        <w:pStyle w:val="Normal"/>
        <w:spacing w:lineRule="exact" w:line="500"/>
        <w:ind w:firstLine="15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6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、咨询电话：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 xml:space="preserve">87951618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a</dc:creator>
  <dc:description/>
  <cp:keywords/>
  <dc:language>en-US</dc:language>
  <cp:lastModifiedBy>Dell</cp:lastModifiedBy>
  <cp:lastPrinted>2014-03-06T09:10:00Z</cp:lastPrinted>
  <dcterms:modified xsi:type="dcterms:W3CDTF">2014-03-06T06:03:00Z</dcterms:modified>
  <cp:revision>7</cp:revision>
  <dc:subject/>
  <dc:title>“情满求是——浙江大学老同志好声音”展演活动报名表</dc:title>
</cp:coreProperties>
</file>