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635</wp:posOffset>
                </wp:positionV>
                <wp:extent cx="1548130" cy="603250"/>
                <wp:effectExtent l="1270" t="3175" r="1270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0pt" to="-85.15pt,47.4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浙江大学第四届老年人趣味运动会报名表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                          </w:t>
      </w:r>
      <w:r>
        <w:rPr>
          <w:sz w:val="28"/>
        </w:rPr>
        <w:t>领队</w:t>
      </w:r>
      <w:r>
        <w:rPr>
          <w:sz w:val="28"/>
        </w:rPr>
        <w:t xml:space="preserve">:                </w:t>
      </w:r>
      <w:r>
        <w:rPr>
          <w:sz w:val="28"/>
        </w:rPr>
        <w:t>教练</w:t>
      </w:r>
      <w:r>
        <w:rPr>
          <w:sz w:val="28"/>
        </w:rPr>
        <w:t xml:space="preserve">:               </w:t>
      </w:r>
      <w:r>
        <w:rPr>
          <w:sz w:val="28"/>
        </w:rPr>
        <w:t>参加总人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6"/>
        <w:gridCol w:w="555"/>
        <w:gridCol w:w="1783"/>
        <w:gridCol w:w="1977"/>
        <w:gridCol w:w="1977"/>
        <w:gridCol w:w="1977"/>
        <w:gridCol w:w="1798"/>
        <w:gridCol w:w="1644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sz w:val="24"/>
              </w:rPr>
              <w:t>运动员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4"/>
              </w:rPr>
              <w:t>篮球定点投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掷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倒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夹弹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分男女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垒球掷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sz w:val="24"/>
              </w:rPr>
              <w:t>运动员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分男女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抛绣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障碍赶球</w:t>
            </w:r>
          </w:p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接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托球</w:t>
            </w:r>
          </w:p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力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注：各校区老年人体协分会须在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前将参赛人员名单报湖滨校区老年体协分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校老年体协制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015.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1:00Z</dcterms:created>
  <dc:creator>Bill</dc:creator>
  <dc:description/>
  <cp:keywords/>
  <dc:language>en-US</dc:language>
  <cp:lastModifiedBy>a</cp:lastModifiedBy>
  <cp:lastPrinted>2015-07-02T09:59:00Z</cp:lastPrinted>
  <dcterms:modified xsi:type="dcterms:W3CDTF">2015-09-14T06:26:00Z</dcterms:modified>
  <cp:revision>15</cp:revision>
  <dc:subject/>
  <dc:title>浙江大学第二届老年人趣味运动会报名表</dc:title>
</cp:coreProperties>
</file>